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дл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льза дыхательной гимнастики для детей дошкольного возра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, что сегодня значительно увеличилось число дошкольников, страдающими разными отклонениями состояния здоровья. Немало детей отстаёт в физическом и умственном развитии, часто заболевает инфекционно-вирусными заболеваниями и пр. По данным статистики, в настоящее время часто болеющим является каждый пятый ребёнок. Часто болеют — сталкиваются со сложностями в своевременном усвоении знаний. Один из способов профилактики и укрепления здоровья детей — дыхательная гимнастика для дошкольников. О том, каких видов она бывает, каковы показания к её проведению, как правильно её проводить с детьми разного дошкольного возраста, читайте в нашем материал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дыхательных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тельная гимнастика для детей, особенно маленьких, представляет собой комплекс из простых весёлых упраж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 несколько действенных комплексов дыхательных упражн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ка по А. Н. Стрельни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ка по К. П. Буте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ка из хатха-й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у этих гимнастические комплексов составляю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, компонентами которы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убокое дых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енное затруднение дых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ржка дых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дление дых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тельные упражнения бы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ическими (которые выполняются в состоянии поко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ческими (которые выполняются с использованием элементов дви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ми (т. е. дренажными – которые показаны при определённых заболевани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, особенно маленьких, на этой основе созданы специальные комплексы, состоящие из простых (а иногда и очень занятных)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и значение дыхательной гимнас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ведения дыхательной гимнастики с дошкольник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это, прежде всего, укрепление их здоровь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 такой гимнас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щего физического развития дошколя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, вед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органов дыхания помогают насытиться кислородом каждой клеточке организма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учат ребятишек управлять своим дыханием, что, в свою очередь, формирует умение управлять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дыхание улучшает работу головного мозга, сердца и нервной системы ребёнка, дыхательной и пищеварительной системы организма, укрепляет общее состояние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тельная гимнастика — отличная профилактика болезней органов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 знаете ли вы, что медленный выдох поможет ребёнку успокоиться, расслабиться, справиться с волнением и раздражительностью, тем самым, поможет избежать стрес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тельную гимнастику полезно будет выполнять, прежде всего, дошкольникам, которые часто болеют простудными заболеваниями, бронхитами и бронхиальной астмой. У детей, страдающими заболеваниями органов дыхания, выполнение дыхательных упражнений значительно облегчает болезнь, сокращает её длительность и уменьшает возможность развития осложнений. В этом случае дыхательная гимнастика играет роль дополнения к традиционному лечению (медикаментозному и физиотерапевтическо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подобранный комплекс упражнений дыхательной гимнастики поможет развитию ещё несовершенной дыхательной системы ребёнка и укрепит защитные силы его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 гимнас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носовое дыхание, ведь оно стимулирует нервные окончания всех органов, которые находятся в носогло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ния и правила проведения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тельные упражнения подходят для всех возрастных групп дошкольников. Они могут проводиться как дома, так и в детском саду: во время утренней гимнастики или на прогул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вет. Выполнение дыхательной гимнастики противопоказано немногим, однако лучше проконсультироваться с врачом, какие конкретно упражнения подойдут вашему ребён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ачале дыхательные упражнения покажутся детям непростыми, поэтому взрослым необходимо помочь ребятишкам их освоить, обратив скучные движения в весёлую иг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 из основных задач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научить малыша правильно, достаточно глубоко дышать, при этом максимально наполняя лёгкие, вдыхая, и расширяя грудную клетку, а выдыхая — освобождать лёгкие от воздуха, который там остался, выталкивая его с помощью сжатия лёгких. Ребёнок, который не до конца выдыхает, оставляет в лёгких «отработанный» воздух, мешающий поступлению свежего воздуха в нужном объё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аловажно использовать и упражнения, направленные, наоборот, на быстрое поверхностное дых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водить дыхательную гимнастику с дошкольни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тельную гимнастику с детьми дошкольного возраста можно проводить дважды в течение 10-30 минут, и делать это лучше не ранее, чем через час после приёма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, чтобы занятия были проведены в интересной детям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детям было интересно, упражнения можно называть по-детски, забавно (ниже вы увидите приме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выдумывать свои упражнения, модифицировав стандар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ной будет дыхательная гимнастика с применением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о выполнять упражнения на улице в тёплое время года, на свеже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анятия проводятся в помещении, то нужно предварительно проветривать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ться нужно в лёгкой одежде и при температуре воздуха не вы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-20 С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 постоянно заниматься дыхательной гимнастикой с ребёнком, так как результаты занятий будут видны только после продолжительного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узку можно увеличивать постепенно, увеличивая число повторений и усложняя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вет. Если родителям важно приучить ребёнка делать дыхательные упражнения, то неплохо делать их вместе с н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дыхательные упражнения способствуют укреплению здоровья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дыхательных упражнений во время зарядки, физкультминутки или прогулки — отличный способ профилактики возникновения простудных заболеваний, поднятия общего жизненного тонуса и укрепление психофизического здоровья дошкольников, что обеспечит правильное их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9:00Z</dcterms:created>
  <dc:creator>User</dc:creator>
  <dc:description/>
  <cp:keywords/>
  <dc:language>en-US</dc:language>
  <cp:lastModifiedBy>Золушка</cp:lastModifiedBy>
  <dcterms:modified xsi:type="dcterms:W3CDTF">2023-05-0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EF6A5D4314869A6F79B0F7A687956</vt:lpwstr>
  </property>
  <property fmtid="{D5CDD505-2E9C-101B-9397-08002B2CF9AE}" pid="3" name="KSOProductBuildVer">
    <vt:lpwstr>1049-11.2.0.11516</vt:lpwstr>
  </property>
</Properties>
</file>