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отчет образовательной организации о поступлении и расходовании финансовых и материальных средст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 №4  «Золушка»   города Стародуб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243  Брянская область,  г. Стародуб  улица  Красных партизан    дом № 21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и материальных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МБДОУ детский сад   № 4   «Золушка»  г. Стародуб   самостоятельно осуществляет финансово-хозяйственную деятельность в порядке, установленном законодательством Российской Федерации, имеет самостоятельный баланс и лицевой счёт. В Плане финансово-хозяйственной деятельности образовательного учреждения отражаются поступления по показателям и выплатам учреждения в разрезе видов финансового обеспечения в том числе: субсидии на  финансовое обеспечение выполнения муниципального задания, субсидии на иные цели,  поступления от оказания услуг (выполнения работ) на платной основе и иной приносящей доход деятельности. Задачами   финансовой деятельности является разработка и обоснование способов рационального расходования бюджетных и внебюджетных средств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ёма средств учреждения по источникам их получ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ОКЕИ: тысяча рублей – 383 (с одним десятичным знаком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ивших  средств учреждения (за отчетный год) – всего  (сумма строк 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 всех уровней(субсидий) – всего (сумма строк 03–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1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сумма строк 07, 08, 1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ходы учрежд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ОКЕИ: тысяча рублей – 383 (с одним десятичным знако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чреждения–всего (сумма строк 02, 04–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 педагогического состава (без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14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  (сумма строк 13–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</w:tbl>
    <w:p>
      <w:pPr>
        <w:pStyle w:val="Lef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ток средств на начало периода  –   1,5</w:t>
      </w:r>
    </w:p>
    <w:p>
      <w:pPr>
        <w:pStyle w:val="Lef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ток средств на конец периода  –   н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едущий бухгалтер   Трусова Ольга  Викторовна             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ведующая  МБДОУ детский сад №4 «Золушка»   г. Стародуба     Марченко Светлана Александровна                                                        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el"/>
        <w:spacing w:before="280" w:after="280"/>
        <w:rPr/>
      </w:pPr>
      <w:r>
        <w:rPr>
          <w:sz w:val="28"/>
          <w:szCs w:val="28"/>
        </w:rPr>
        <w:t>1.  Согласно п. 3 ч. 3 ст. 28 Федерального закона от 29.12.2012 N 273-ФЗ "Об образовании в Российской Федерации" к компетенции образовательной организации в установленной сфере деятельности относится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ЛАФ</dc:creator>
  <dc:description/>
  <cp:keywords/>
  <dc:language>en-US</dc:language>
  <cp:lastModifiedBy>ookast@mail.ru</cp:lastModifiedBy>
  <cp:lastPrinted>2022-01-28T12:19:00Z</cp:lastPrinted>
  <dcterms:modified xsi:type="dcterms:W3CDTF">2023-02-28T14:19:00Z</dcterms:modified>
  <cp:revision>66</cp:revision>
  <dc:subject/>
  <dc:title>Ежегодный отчет образовательной организации о поступлении и расходовании финансовых и материальных средств - DOC</dc:title>
</cp:coreProperties>
</file>